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Cs w:val="24"/>
        </w:rPr>
        <w:t>ELEKTROTECHNICKÝ VÝROBOK ROKA  2014</w:t>
      </w:r>
    </w:p>
    <w:p>
      <w:pPr>
        <w:pStyle w:val="Subtitle"/>
        <w:spacing w:before="0" w:after="120"/>
        <w:rPr>
          <w:szCs w:val="24"/>
        </w:rPr>
      </w:pPr>
      <w:r>
        <w:rPr>
          <w:szCs w:val="24"/>
        </w:rPr>
        <w:t>Štatút súťaž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ieľ súťaže</w:t>
      </w:r>
    </w:p>
    <w:p>
      <w:pPr>
        <w:pStyle w:val="TextBody"/>
        <w:rPr>
          <w:szCs w:val="24"/>
          <w:shd w:fill="00FF00" w:val="clear"/>
        </w:rPr>
      </w:pPr>
      <w:r>
        <w:rPr>
          <w:szCs w:val="24"/>
        </w:rPr>
        <w:t xml:space="preserve">Verejne oceniť výrobnú organizáciu, ktorá vyrába a predáva výrobok, ktorému bolo udelené ocenenie </w:t>
      </w:r>
      <w:r>
        <w:rPr>
          <w:i/>
          <w:iCs/>
          <w:szCs w:val="24"/>
        </w:rPr>
        <w:t>Elektrotechnický výrobok roka 2014</w:t>
      </w:r>
      <w:r>
        <w:rPr>
          <w:szCs w:val="24"/>
        </w:rPr>
        <w:t>. Zámerom súťaže je, aby pod záštitou Ministerstva hospodárstva SR (MH SR) pripravili organizátori veľtrhu - Zväz elektrotechnického priemyslu SR (ZEP SR), EXPO CENTER, a.s., Trenčín a  Fakulta elektrotechniky a informatiky Slovenskej technickej univerzity v Bratislave (FEI STU) priestor na vyhodnotenie najúspešnejšieho elektrotechnického výrobku prihlasovateľa z produkcie vyrábanej a ponúkanej na trhu v rokoch 2013/2014. Ocenenie za tento výrobok dostáva organizácia, ktorá ho vyrobila. K cieľom súťaže patrí aj snaha podnietiť záujem odberateľov a spotrebiteľov o výrobky tejto firmy.</w:t>
      </w:r>
    </w:p>
    <w:p>
      <w:pPr>
        <w:pStyle w:val="TextBody"/>
        <w:rPr>
          <w:szCs w:val="24"/>
          <w:shd w:fill="00FF00" w:val="clear"/>
        </w:rPr>
      </w:pPr>
      <w:r>
        <w:rPr>
          <w:szCs w:val="24"/>
          <w:shd w:fill="00FF00" w:val="clear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szCs w:val="24"/>
        </w:rPr>
        <w:t>Uchádzači o cenu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 cenu </w:t>
      </w:r>
      <w:r>
        <w:rPr>
          <w:i/>
          <w:sz w:val="24"/>
          <w:szCs w:val="24"/>
        </w:rPr>
        <w:t>Elektrotechnický výrobok roka 2014</w:t>
      </w:r>
      <w:r>
        <w:rPr>
          <w:sz w:val="24"/>
          <w:szCs w:val="24"/>
        </w:rPr>
        <w:t xml:space="preserve"> sa môžu uchádzať v SR registrované výrobné organizácie (právnické osoby) so sériovo vyrábaným výrobkom, ktorého krajinou pôvodu je Slovensko, t.j. aspoň 66 % jeho pridanej hodnoty má svoj pôvod na Slovensku. Do súťaže je možné prihlásiť elektrotechnický výrobok zaradený pod číselným kódom klasifikácie priemyselných výrobkov a služieb (SK NACE) prípadne výrobok iný, ktorý je možné charakterizovať ako elektrotechnický, elektronický, energetický alebo určený pre telekomunikáci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a organizácia môže do súťaže prihlásiť maximálne dva zo svojich výrobkov. Súťaž sa nevzťahuje na výrobky vyrábané len pre vlastnú výrobnú spotreb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rihlásenie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sz w:val="24"/>
          <w:szCs w:val="24"/>
          <w:u w:val="single"/>
        </w:rPr>
        <w:t>5 exemplárov</w:t>
      </w:r>
      <w:r>
        <w:rPr>
          <w:sz w:val="24"/>
          <w:szCs w:val="24"/>
        </w:rPr>
        <w:t xml:space="preserve"> do 19.09.2014 do 14.00 hod.  na adresu:  Zväz elektrotechnického priemyslu SR, Kominárska 2/4, 831 04 Bratislava. </w:t>
      </w:r>
      <w:r>
        <w:rPr>
          <w:bCs/>
          <w:sz w:val="24"/>
          <w:szCs w:val="24"/>
        </w:rPr>
        <w:t xml:space="preserve">K prihláške je potrebné priložiť aj </w:t>
      </w:r>
      <w:r>
        <w:rPr>
          <w:b/>
          <w:bCs/>
          <w:sz w:val="24"/>
          <w:szCs w:val="24"/>
          <w:u w:val="single"/>
        </w:rPr>
        <w:t>tri rôzne zobrazenia výrobku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 digitálnom formáte</w:t>
      </w:r>
      <w:r>
        <w:rPr>
          <w:bCs/>
          <w:sz w:val="24"/>
          <w:szCs w:val="24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Hodnotenie výrobkov</w:t>
      </w:r>
    </w:p>
    <w:p>
      <w:pPr>
        <w:pStyle w:val="TextBody"/>
        <w:rPr>
          <w:szCs w:val="24"/>
        </w:rPr>
      </w:pPr>
      <w:r>
        <w:rPr>
          <w:szCs w:val="24"/>
        </w:rPr>
        <w:t>Hodnotenie prihlásených výrobkov vykoná Hodnotiaca komisia (HK) s počtom 5 členov, ktorých menuje Prezídium ZEP SR. Jej zloženie je nasledovné: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predseda:</w:t>
      </w:r>
      <w:r>
        <w:rPr>
          <w:sz w:val="24"/>
          <w:szCs w:val="24"/>
        </w:rPr>
        <w:tab/>
        <w:t>zástupca technickej univerzity,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4 členovia:</w:t>
      </w:r>
      <w:r>
        <w:rPr>
          <w:sz w:val="24"/>
          <w:szCs w:val="24"/>
        </w:rPr>
        <w:tab/>
        <w:t>zástupcovia technických univerzít,  autorizovanej osoby, experti, ZEP S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eda komisie zodpovedá za koordináciu práce komisie, nestrannosť hodnotenia a oficiálne vyhlásenie výsledkov počas veľtrhu.  </w:t>
      </w:r>
    </w:p>
    <w:p>
      <w:pPr>
        <w:pStyle w:val="Heading3"/>
        <w:ind w:first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Hodnotí sa najmä: </w:t>
      </w:r>
    </w:p>
    <w:p>
      <w:pPr>
        <w:pStyle w:val="Heading3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technická úroveň výrobku,  jeho funkčné a prevádzkové parametre, 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úroveň vyhotovenia a dizajn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roveň odbytu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roveň ponúkaného servisu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roveň technickej dokumentácie slúžiacej na prezentáciu výrobk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kiaľ by bol predmetom hodnotenia výrobok na vývoji, výrobe alebo predaji ktorého sa podieľal niektorý z členov  komisie, bude tento člen z príslušnej časti rokovania vylúčený. 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K nezahrnie do hodnotenia výrobky, ktoré získali ocenenie </w:t>
      </w:r>
      <w:r>
        <w:rPr>
          <w:i/>
          <w:iCs/>
          <w:sz w:val="24"/>
          <w:szCs w:val="24"/>
        </w:rPr>
        <w:t xml:space="preserve">Elektrotechnický výrobok roka </w:t>
      </w:r>
      <w:r>
        <w:rPr>
          <w:sz w:val="24"/>
          <w:szCs w:val="24"/>
        </w:rPr>
        <w:t xml:space="preserve">v niektorom z predchádzajúcich ročníkov súťaže. 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5.  Vzorky výrobkov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4"/>
          <w:szCs w:val="24"/>
        </w:rPr>
        <w:t xml:space="preserve">Vzorky výrobkov  prihlásených do súťaže a  pracovník zodpovedný za ich prezentáciu a  predvedenie musia byť členom HK k dispozícii dňa 13.10.2014 od 12.00 do 18.00 hod. v areáli trenčianskeho výstaviska Expo Center a.s.. </w:t>
      </w:r>
      <w:r>
        <w:rPr>
          <w:sz w:val="24"/>
          <w:szCs w:val="24"/>
        </w:rPr>
        <w:t>V prípade, že pôjde o výrobok, ktorý z rôznych príčin (rozmery, váha, bezpečnosť, potreba koľajiska a pod.) nemôže byť vystavený na veľtrhu, prihlasovateľ to oznámi aspoň dva týždne vopred na Sekretariát ZEP SR (</w:t>
      </w:r>
      <w:hyperlink r:id="rId2">
        <w:r>
          <w:rPr>
            <w:rStyle w:val="InternetLink"/>
            <w:sz w:val="24"/>
            <w:szCs w:val="24"/>
          </w:rPr>
          <w:t>zep@zep.sk</w:t>
        </w:r>
      </w:hyperlink>
      <w:r>
        <w:rPr>
          <w:sz w:val="24"/>
          <w:szCs w:val="24"/>
        </w:rPr>
        <w:t>; tel.: 02 / 502 34 259, 0911 149 969) s upresnením kedy a kde sa môžu členovia HK s prihláseným exponátom zoznámiť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rípade nedodržania podmienok súťaže uvedených v štatúte, ako aj v prípade neprítomnosti zodpovedného pracovníka na výstavisku / v stánku dňa 13.10.2014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Cen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ena pozostáva z diplomu, krištáľového pohára s logom </w:t>
      </w:r>
      <w:r>
        <w:rPr>
          <w:i/>
          <w:iCs/>
          <w:sz w:val="24"/>
          <w:szCs w:val="24"/>
        </w:rPr>
        <w:t>„Elektrotechnický výrobok roka 2014“</w:t>
      </w:r>
      <w:r>
        <w:rPr>
          <w:sz w:val="24"/>
          <w:szCs w:val="24"/>
        </w:rPr>
        <w:t xml:space="preserve"> a zľavy vo výške 650,- EUR na prenájom výstavného priestoru pre rok 2015. Cena bude víťazovi odovzdaná prezidentom ZEP SR a generálnym riaditeľom EXPO CENTER, a.s., Trenčín počas slávnostného otvorenia XX. Medzinárodného veľtrhu elektrotechniky, elektroniky, energetiky a telekomunikácií ELO SYS 2014 v Trenčíne, dňa 14.10.2014 za účasti oficiálnych hostí,  predstaviteľov odbornej verejnosti a masmédií.</w:t>
      </w:r>
    </w:p>
    <w:p>
      <w:pPr>
        <w:pStyle w:val="TextBody"/>
        <w:rPr>
          <w:szCs w:val="24"/>
        </w:rPr>
      </w:pPr>
      <w:r>
        <w:rPr>
          <w:szCs w:val="24"/>
        </w:rPr>
        <w:t>Na základe odporúčania HK má prezident ZEP SR právo udeliť cenu viacerým výrobkom, resp. v súlade s čl. 10 tohto štatútu - cenu neudeliť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a spojené s udelením cen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ýrobná organizácia, ktorej výrobku bola udelená cena, má právo označovať tento výrobok v obchodno-technickej dokumentácii a pri reklame doma i v zahraničí </w:t>
      </w:r>
      <w:r>
        <w:rPr>
          <w:iCs/>
          <w:sz w:val="24"/>
          <w:szCs w:val="24"/>
        </w:rPr>
        <w:t xml:space="preserve"> prostredníctvom loga</w:t>
      </w:r>
      <w:r>
        <w:rPr>
          <w:i/>
          <w:sz w:val="24"/>
          <w:szCs w:val="24"/>
        </w:rPr>
        <w:t xml:space="preserve"> „Elektrotechnický výrobok roka 2014“, </w:t>
      </w:r>
      <w:r>
        <w:rPr>
          <w:iCs/>
          <w:sz w:val="24"/>
          <w:szCs w:val="24"/>
        </w:rPr>
        <w:t>ktoré organizátori súťaže prihlasovateľovi dodajú v elektronickej podobe spolu s ocenením</w:t>
      </w:r>
      <w:r>
        <w:rPr>
          <w:sz w:val="24"/>
          <w:szCs w:val="24"/>
        </w:rPr>
        <w:t>. Táto skutočnosť môže byť uvádzaná prostredníctvom tlače, televízie, rozhlasu a elektronických médií a tiež na  odborných podujatiach.  Informácia o ocenení môže byť  súčasťou expozície prihlasovateľa na veľtrhu ELO SYS 2014.</w:t>
      </w:r>
    </w:p>
    <w:p>
      <w:pPr>
        <w:pStyle w:val="TextBody"/>
        <w:rPr>
          <w:szCs w:val="24"/>
        </w:rPr>
      </w:pPr>
      <w:r>
        <w:rPr>
          <w:szCs w:val="24"/>
        </w:rPr>
        <w:t>V prípade prevodu výroby výrobku do inej výrobnej organizácie uvedené práva zanikajú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nícky poplatok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Účastnícky poplatok za prihlásenie jedného výrobku je: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re člena ZEP SR........................135,- EUR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re nečlena ZEP SR....................270,- EU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ieto finančné zdroje budú využité na úhradu nákladov spojených s organizáciou súťaže. Faktúru na úhradu účastníckeho poplatku vystaví ZEP SR na základe zaregistrovanej prihlášky do súťaž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chrana údajov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rievodná dokumentácia a údaje poskytnuté prihlasovateľom  na hodnotenie sa považujú za dôverné. Členovia HK  podpisujú prehlásenie o ochrane týchto údajov pred ich zneužití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erečné ustanoven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bude udelená, pokiaľ ani jeden z prihlasovateľov nesplní podmienky súťaže, alebo počet prihlásených neumožní dostatočne reprezentatívny výber výrobkov. O neudelení ceny rozhodne prezident ZEP SR na návrh predsedu HK. </w:t>
      </w:r>
    </w:p>
    <w:p>
      <w:pPr>
        <w:pStyle w:val="Normal"/>
        <w:spacing w:before="0" w:after="120"/>
        <w:ind w:left="-6" w:hanging="0"/>
        <w:jc w:val="both"/>
        <w:rPr/>
      </w:pPr>
      <w:r>
        <w:rPr>
          <w:sz w:val="24"/>
          <w:szCs w:val="24"/>
        </w:rPr>
        <w:t xml:space="preserve">Tento Štatút súťaže bude uverejnený na Informačnom portáli ZEP SR </w:t>
      </w:r>
      <w:hyperlink r:id="rId3">
        <w:r>
          <w:rPr>
            <w:rStyle w:val="InternetLink"/>
            <w:sz w:val="24"/>
            <w:szCs w:val="24"/>
          </w:rPr>
          <w:t>www.zep.sk</w:t>
        </w:r>
      </w:hyperlink>
      <w:r>
        <w:rPr>
          <w:sz w:val="24"/>
          <w:szCs w:val="24"/>
        </w:rPr>
        <w:t xml:space="preserve"> v sekcii Usporadúvané akcie -&gt; Elo Sys 2014.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Bratislave  27. 6. 2014</w:t>
        <w:tab/>
        <w:tab/>
        <w:tab/>
        <w:tab/>
        <w:t>Za správnosť: Mgr. Andrej Lasz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generálny sekretár ZEP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32"/>
          <w:szCs w:val="24"/>
        </w:rPr>
        <w:t>ELEKTROTECHNICKÝ VÝROBOK ROKA 2014</w:t>
      </w:r>
    </w:p>
    <w:p>
      <w:pPr>
        <w:pStyle w:val="Normal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Prihláška do súťaž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12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asovate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rganizác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                                                                        DIČ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ná adresa: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                                          Fax:                                      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a funkcia štatutárneho zástupcu: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108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ásený výrob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sný názov prihláseného výrobku a jeho typové označenie </w:t>
            </w:r>
            <w:r>
              <w:rPr>
                <w:bCs/>
                <w:sz w:val="24"/>
                <w:szCs w:val="24"/>
              </w:rPr>
              <w:t>(tak ako má byť v prípade udelenia ceny uvedený na diplom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ázov prihláseného výrobku v anglickom jazyku </w:t>
            </w:r>
            <w:r>
              <w:rPr>
                <w:bCs/>
                <w:sz w:val="24"/>
                <w:szCs w:val="24"/>
              </w:rPr>
              <w:t>(tak ako má byť v prípade udelenia ceny uvedený na diplom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elný kód prihláseného výrobku podľa SK NACE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 hlavnej ekonomickej činnosti organizácie podľa SK N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 xml:space="preserve">Sprievodná dokumentácia </w:t>
            </w:r>
            <w:r>
              <w:rPr>
                <w:bCs/>
                <w:sz w:val="24"/>
                <w:szCs w:val="24"/>
              </w:rPr>
              <w:t>(prílohy prihlášk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 Popis výrobku, jeho funkcií, technické a prevádzkové parame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 Vyhlásenie o zhode podľa zákona 264/1999 Z.z. o technických požiadavkách na výrobky 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 o posudzovaní zhody  v znení neskorších predpisov,  prípadne iné domáce alebo 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ahraničné certifikáty</w:t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   Porovnanie s konkurenčnými výrob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.    Zabezpečenie stálej kvality výrobku</w:t>
            </w:r>
          </w:p>
          <w:p>
            <w:pPr>
              <w:pStyle w:val="Sen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nder"/>
              <w:ind w:left="1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5.    Prehlásenie o pôvode výrobku</w:t>
            </w:r>
          </w:p>
          <w:p>
            <w:pPr>
              <w:pStyle w:val="Send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iel hodnoty výrobku pridanej spracovaním </w:t>
            </w:r>
          </w:p>
        </w:tc>
      </w:tr>
      <w:tr>
        <w:trPr>
          <w:trHeight w:val="309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é údaje o predaj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očet predaných kusov v roku 2013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rajiny exportu: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jvýznamnejší zákazníci: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orka výrob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3" w:hanging="0"/>
              <w:rPr/>
            </w:pPr>
            <w:r>
              <w:rPr>
                <w:b/>
                <w:sz w:val="24"/>
                <w:szCs w:val="24"/>
              </w:rPr>
              <w:t>Bude dňa 13.10.2014 od 12.00 do 18.00 hod. k dispozícii v stánku ......... pavilón.......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acovník zodpovedný za prezentáciu výrobku: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sto a dátum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.......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ečiatka, meno a podpis štatutárne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ástupcu prihlasovateľa</w:t>
            </w:r>
          </w:p>
        </w:tc>
      </w:tr>
    </w:tbl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p@zep.sk" TargetMode="External"/><Relationship Id="rId3" Type="http://schemas.openxmlformats.org/officeDocument/2006/relationships/hyperlink" Target="http://www.zep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Tvaroska</dc:creator>
  <dc:description/>
  <cp:keywords/>
  <dc:language>en-US</dc:language>
  <cp:lastModifiedBy>iridekyova</cp:lastModifiedBy>
  <cp:lastPrinted>2007-05-24T13:49:00Z</cp:lastPrinted>
  <dcterms:modified xsi:type="dcterms:W3CDTF">2014-06-27T12:06:00Z</dcterms:modified>
  <cp:revision>2</cp:revision>
  <dc:subject/>
  <dc:title>ELEKTROTECHNICKÝ VÝROBOK ROKA 1996</dc:title>
</cp:coreProperties>
</file>